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SED MA Matrix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(As of 2/09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36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530"/>
        <w:gridCol w:w="1710"/>
        <w:gridCol w:w="1890"/>
        <w:gridCol w:w="1710"/>
        <w:gridCol w:w="1620"/>
        <w:gridCol w:w="244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Seme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Science Cohort Class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 xml:space="preserve">Technolog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Cohort Cla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bidi="en-US"/>
              </w:rPr>
              <w:t>Other Elective/Tech Classes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Englis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Coho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Math Coh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C &amp; 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Teaching and Learning (Joint Induction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Su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SED 521</w:t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SED 514</w:t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SED 525ESL Lombard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B: SED 619 Herr</w:t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HSCI 54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lang w:bidi="en-US"/>
              </w:rPr>
            </w:pPr>
            <w:r>
              <w:rPr>
                <w:b/>
                <w:color w:val="339966"/>
                <w:sz w:val="22"/>
                <w:lang w:bidi="en-US"/>
              </w:rPr>
              <w:t>Fl 0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625SC Rivas</w:t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619 Her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690 Fole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bidi="en-US"/>
              </w:rPr>
            </w:pPr>
            <w:r>
              <w:rPr>
                <w:i/>
                <w:sz w:val="22"/>
                <w:lang w:bidi="en-US"/>
              </w:rPr>
              <w:t>Ele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695A (SS) Foley</w:t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686 Riv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695C Rowlands</w:t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690 Pa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535MA Gainsburg</w:t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646 Che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600 Rivas</w:t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610 Lombard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 xml:space="preserve"> </w:t>
            </w:r>
            <w:r>
              <w:rPr>
                <w:sz w:val="22"/>
                <w:lang w:bidi="en-US"/>
              </w:rPr>
              <w:t>A: 610 Berr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bidi="en-US"/>
              </w:rPr>
            </w:pPr>
            <w:r>
              <w:rPr>
                <w:i/>
                <w:sz w:val="22"/>
                <w:lang w:bidi="en-US"/>
              </w:rPr>
              <w:t>Elect</w:t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B: AAS/ARMN/</w:t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CHS/ELPS/PAS 517</w:t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SPED 6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FC6" w:val="clear"/>
          </w:tcPr>
          <w:p>
            <w:pPr>
              <w:pStyle w:val="Normal"/>
              <w:jc w:val="center"/>
              <w:rPr>
                <w:b/>
                <w:b/>
                <w:color w:val="993300"/>
                <w:sz w:val="22"/>
                <w:lang w:bidi="en-US"/>
              </w:rPr>
            </w:pPr>
            <w:r>
              <w:rPr>
                <w:b/>
                <w:color w:val="993300"/>
                <w:sz w:val="22"/>
                <w:lang w:bidi="en-US"/>
              </w:rPr>
              <w:t>Sp 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FC6" w:val="clear"/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600 Rivas</w:t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646 Her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FC6" w:val="clear"/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610 Moguel</w:t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697 Foley</w:t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FC6" w:val="clear"/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621 Hunsak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FC6" w:val="clear"/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610 Rowlands</w:t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697 Eric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FC6" w:val="clear"/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625MA</w:t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600 Eckmi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FC6" w:val="clear"/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690/697 Riva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FC6" w:val="clear"/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A:  697 Foley</w:t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B: 600 Wolf</w:t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Electiv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Su 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SED 521</w:t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SED 5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lang w:bidi="en-US"/>
              </w:rPr>
            </w:pPr>
            <w:r>
              <w:rPr>
                <w:b/>
                <w:color w:val="339966"/>
                <w:sz w:val="22"/>
                <w:lang w:bidi="en-US"/>
              </w:rPr>
              <w:t>Fl 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690 Foley</w:t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695B Herr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619 Herr</w:t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618 Fole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686 Rivas</w:t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625EN Rowlands</w:t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617 Lombard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98" w:hanging="0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610 Gainsburg</w:t>
            </w:r>
          </w:p>
          <w:p>
            <w:pPr>
              <w:pStyle w:val="Normal"/>
              <w:ind w:left="-81" w:right="-198" w:hanging="0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690 Che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600 Rivas</w:t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610 Lombard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B: 610 Moguel</w:t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i/>
                <w:sz w:val="22"/>
                <w:lang w:bidi="en-US"/>
              </w:rPr>
              <w:t>Elect</w:t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FC6" w:val="clear"/>
          </w:tcPr>
          <w:p>
            <w:pPr>
              <w:pStyle w:val="Normal"/>
              <w:jc w:val="center"/>
              <w:rPr>
                <w:b/>
                <w:b/>
                <w:color w:val="993300"/>
                <w:sz w:val="22"/>
                <w:lang w:bidi="en-US"/>
              </w:rPr>
            </w:pPr>
            <w:r>
              <w:rPr>
                <w:b/>
                <w:color w:val="993300"/>
                <w:sz w:val="22"/>
                <w:lang w:bidi="en-US"/>
              </w:rPr>
              <w:t>Sp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FC6" w:val="clear"/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610 Moguel</w:t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697 Riv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FC6" w:val="clear"/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600 Foley/Riva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bidi="en-US"/>
              </w:rPr>
            </w:pPr>
            <w:r>
              <w:rPr>
                <w:i/>
                <w:sz w:val="22"/>
                <w:lang w:bidi="en-US"/>
              </w:rPr>
              <w:t>Ele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C6" w:val="clear"/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671 Herr</w:t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695G Nguyen</w:t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621 Hunsaker</w:t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C6" w:val="clear"/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530 DaLie</w:t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600 Wol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C6" w:val="clear"/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695D Gainsburg</w:t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697 Eckmi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C6" w:val="clear"/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690/697 Riva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C6" w:val="clear"/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B:  697 Fole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bidi="en-US"/>
              </w:rPr>
              <w:t>*C:  595J Pak</w:t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625ESL Lombard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Su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SED 521</w:t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SED 5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bidi="en-US"/>
              </w:rPr>
              <w:t>8C: SED 619 Herr</w:t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HSCI 54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lang w:bidi="en-US"/>
              </w:rPr>
            </w:pPr>
            <w:r>
              <w:rPr>
                <w:b/>
                <w:color w:val="339966"/>
                <w:sz w:val="22"/>
                <w:lang w:bidi="en-US"/>
              </w:rPr>
              <w:t>Fl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625SC Rivas</w:t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619 Her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690 Fole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bidi="en-US"/>
              </w:rPr>
            </w:pPr>
            <w:r>
              <w:rPr>
                <w:i/>
                <w:sz w:val="22"/>
                <w:lang w:bidi="en-US"/>
              </w:rPr>
              <w:t>Ele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695A (SS) Foley</w:t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646 Herr</w:t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 xml:space="preserve"> </w:t>
            </w:r>
            <w:r>
              <w:rPr>
                <w:sz w:val="22"/>
                <w:lang w:bidi="en-US"/>
              </w:rPr>
              <w:t>686 Riv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695C Rowlands</w:t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690 Pa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535MA Gainsburg</w:t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646 Che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600 Rivas</w:t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610 Lombard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bidi="en-US"/>
              </w:rPr>
              <w:t xml:space="preserve"> </w:t>
            </w:r>
            <w:r>
              <w:rPr>
                <w:sz w:val="22"/>
                <w:lang w:bidi="en-US"/>
              </w:rPr>
              <w:t>C: AAS/ARMN/</w:t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CHS/ELPS/PAS 595x</w:t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SPED 6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FC6" w:val="clear"/>
          </w:tcPr>
          <w:p>
            <w:pPr>
              <w:pStyle w:val="Normal"/>
              <w:jc w:val="center"/>
              <w:rPr>
                <w:b/>
                <w:b/>
                <w:color w:val="993300"/>
                <w:sz w:val="22"/>
                <w:lang w:bidi="en-US"/>
              </w:rPr>
            </w:pPr>
            <w:r>
              <w:rPr>
                <w:b/>
                <w:color w:val="993300"/>
                <w:sz w:val="22"/>
                <w:lang w:bidi="en-US"/>
              </w:rPr>
              <w:t>Sp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FC6" w:val="clear"/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600 Rivas</w:t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646 Her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FC6" w:val="clear"/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610 Moguel</w:t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697 Foley</w:t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FC6" w:val="clear"/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619 Foley</w:t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621 Hunsaker</w:t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FC6" w:val="clear"/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610 Rowlands</w:t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697 Eric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FC6" w:val="clear"/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625MA</w:t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600 Eckmi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FC6" w:val="clear"/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690/697 Riva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FC6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bidi="en-US"/>
              </w:rPr>
              <w:t>C: 600 Wolf</w:t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Electiv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bidi="en-US"/>
              </w:rPr>
              <w:t>D: 595JG P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625ESL Lombard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Su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SED 521</w:t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SED 5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bidi="en-US"/>
              </w:rPr>
              <w:t>D: SED 619 Herr</w:t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HSCI 5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Restart of JI if numbers allow will be cohort C (MA in Teaching Learning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ntors</w:t>
      </w:r>
    </w:p>
    <w:p>
      <w:pPr>
        <w:pStyle w:val="Normal"/>
        <w:rPr/>
      </w:pPr>
      <w:r>
        <w:rPr/>
        <w:t>English</w:t>
        <w:tab/>
        <w:t>Wolf/Pak/Ericson</w:t>
        <w:tab/>
        <w:tab/>
        <w:tab/>
        <w:tab/>
        <w:t>Ed. Tech</w:t>
        <w:tab/>
        <w:tab/>
        <w:t>Foley/Foley/Foley</w:t>
        <w:tab/>
      </w:r>
    </w:p>
    <w:p>
      <w:pPr>
        <w:pStyle w:val="Normal"/>
        <w:rPr/>
      </w:pPr>
      <w:r>
        <w:rPr/>
        <w:t>Math</w:t>
        <w:tab/>
        <w:tab/>
        <w:t>Eckmier/Cheng/Eckmier</w:t>
        <w:tab/>
        <w:tab/>
        <w:tab/>
        <w:t>Sci</w:t>
        <w:tab/>
        <w:tab/>
        <w:tab/>
        <w:t>Rivas/Berry/Rivas</w:t>
      </w:r>
    </w:p>
    <w:p>
      <w:pPr>
        <w:pStyle w:val="Normal"/>
        <w:rPr/>
      </w:pPr>
      <w:r>
        <w:rPr/>
        <w:t>T &amp; L</w:t>
        <w:tab/>
        <w:tab/>
        <w:t>Foley/Berry/_____</w:t>
        <w:tab/>
        <w:tab/>
        <w:tab/>
        <w:tab/>
        <w:t>C &amp; I</w:t>
        <w:tab/>
        <w:tab/>
        <w:tab/>
        <w:t>Rivas/Rivas/Rivas</w:t>
      </w:r>
    </w:p>
    <w:p>
      <w:pPr>
        <w:pStyle w:val="Normal"/>
        <w:rPr/>
      </w:pPr>
      <w:r>
        <w:rPr/>
        <w:tab/>
        <w:tab/>
      </w:r>
    </w:p>
    <w:sectPr>
      <w:type w:val="nextPage"/>
      <w:pgSz w:orient="landscape" w:w="15840" w:h="12240"/>
      <w:pgMar w:left="1440" w:right="144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3:06:00Z</dcterms:created>
  <dc:creator>college education</dc:creator>
  <dc:description/>
  <cp:keywords/>
  <dc:language>en-US</dc:language>
  <cp:lastModifiedBy>Norman Herr</cp:lastModifiedBy>
  <cp:lastPrinted>2007-02-12T12:04:00Z</cp:lastPrinted>
  <dcterms:modified xsi:type="dcterms:W3CDTF">2009-02-23T23:06:00Z</dcterms:modified>
  <cp:revision>2</cp:revision>
  <dc:subject/>
  <dc:title>Semester</dc:title>
</cp:coreProperties>
</file>